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cidences de la succession d'Etat sur la nation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.Commission europé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'Euro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 et technique de la democratie n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ّ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71380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Natio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