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respect de la dignité de la personn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40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g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