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fédéral et régional dans la perspective de l'intégrat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.Commiss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emocratie n°27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onalisme/ Europe/ fédér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