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étés en conflit : La contribution du droit et de la démocratie au règlement des confl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emocratie n°29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règlement pacifique des conflits internatio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