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ciétés en conflit : La contribution du droit et de la démocratie au règlement des confli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.Commission europé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'Euro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 et technique de la democratie n°29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/ règlement pacifique des conflits internation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