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dent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LASSERAUD;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76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dentité collective/ nationalisme/</w:t>
            </w:r>
          </w:p>
        </w:tc>
      </w:tr>
    </w:tbl>
    <w:p>
      <w:pPr>
        <w:pStyle w:val="Heading3"/>
        <w:rPr/>
      </w:pPr>
      <w:r>
        <w:rPr>
          <w:rtl w:val="true"/>
        </w:rPr>
        <w:t>ملخص</w:t>
      </w:r>
    </w:p>
    <w:p>
      <w:pPr>
        <w:pStyle w:val="Normal"/>
        <w:widowControl/>
        <w:bidi w:val="0"/>
        <w:spacing w:lineRule="auto" w:line="276" w:before="240" w:after="200"/>
        <w:jc w:val="left"/>
        <w:rPr/>
      </w:pPr>
      <w:r>
        <w:rPr/>
        <w:t>L'identité ethnique ou nationale et la question connexe du nationalisme sont aujourd'hui omniprésentes dans les débats qui agitent nos sociétés Points de cristallisation de sentiments forts et conflictuels, ces questions sont malheureusement souvent abordées avec des lexiques approximatifs qui obscurcissent le débat. La présente étude s'efforce de montrer qu'identité et nationalisme sont des concepts complexes, ambigus et souvent "piégés" vis-à-vis desquels il est nécessaire de se garder de tout manichéisme. A partir de quelques exemples choisis dans des régions qu'il connaît bien, l'auteur tente ici une utile clarification débauchant sur un certain nombre de pistes en vue de trouver des solutions aux problèmes les plus brûlants en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