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propriation pour cause d'ut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E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3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xpropr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