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fonctionnement des institutions démocratiques dans des situations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4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études comparatives/ droit international/ pouvoir excep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