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position des cours constitutionn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.Commission europé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350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 tur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