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ationalité et succession d'Eta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.Commission europée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 l'Euro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871374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/ Natio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