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tionalité et succession d'E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74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Natio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