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utations de l'Etat-nation en Europe à l'aube du XXIe sièc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.Commission europée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e l'Euro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871380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Europe/ N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