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e l'Etat-nation en Europe à l'aube du XX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8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