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 الجزائري علما وعم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تي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ف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4028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