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مية المح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طيف، رشا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2785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ح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