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ومات عقد الزو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م، جميل فخر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زو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