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ظيم القانوني لحرية الإعلام المرئي والمسمو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يب، سعد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246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ية الإعل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