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usages de la mémoire dans l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OUX; Valérie-Barba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 internationale et relations internation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Allemagne/ relations extérieures/ mémoire collec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