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إستراتيجي في المنظمات الرق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، إيما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بيس ك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