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عامة 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ناصر، بن عزو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عم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د العم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ضر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