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قانون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، سي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ض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