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شريع القواني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هيتي، نعمان عطا الله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رسل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97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شريع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وان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