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وع الموضوعية في دعاوي النف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يف، مأمو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