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édéralisme allemand et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LMERANG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4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s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304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Allemagne/ droit interne/ droit européen/ Communauté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livre aborde une question peu connue en France, mais très discutée en Allemagne depuis quelques années, celle de l'influence de l'intégration communautaire sur les équilibres constitutionnels propres à l'Etat fédéral. Dans quelle mesure en effet, l'autonomie des collectivités fédérées est-elle affectée par l'intervention de la communauté européenne sur laquelle elles ne peuvent exercer qu'une influence réduite ? L'évolution du fédéralisme allemand permet de réfléchir de manière concrète aux problèmes que soulèveraient une "Europe des régions"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