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édéralisme allemand et l'intégra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MERANG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s jurid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30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 droit interne/ droit européen/ Communauté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aborde une question peu connue en France, mais très discutée en Allemagne depuis quelques années, celle de l'influence de l'intégration communautaire sur les équilibres constitutionnels propres à l'Etat fédéral. Dans quelle mesure en effet, l'autonomie des collectivités fédérées est-elle affectée par l'intervention de la communauté européenne sur laquelle elles ne peuvent exercer qu'une influence réduite ? L'évolution du fédéralisme allemand permet de réfléchir de manière concrète aux problèmes que soulèveraient une "Europe des régions"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