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جواب في النظام البرلمان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جو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