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تعبير والصحافة في القانون الجنائي الل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توتة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81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ا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