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رائم التعبير والصحافة في القانون الجنائي اللي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توتة، عبد الرحمن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و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4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981234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صحاف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عبي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ائ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1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