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Prescription et imprescriptibilit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Puf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ce/ prescription/ prescription extinctive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9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