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ديات الإثبات بالسندات الإلكترونية ومتطلبات النظام القانوني لتجاوز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ودي،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9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ثار الإ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القانون المدني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