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voir rédiger un texte norm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AL 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de/ rédaction juridique/ projets de loi/ rédaction lé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