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Savoir rédiger un texte normatif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RGEAL ; Catheri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rger-Levraul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0131379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uide/ rédaction juridique/ projets de loi/ rédaction législativ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