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aute médicale à l'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GUET; Anne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-Levr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1312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responsabilité/ médecin/ responsabilité professionnelle/ hopi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