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ute médicale à l'hôpi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GUET; Anne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-Lev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128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esponsabilité/ médecin/ responsabilité professionnelle/ hopi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