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طبيقات العر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ل، محمد محمو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9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7904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