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طفل بين المواثي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رة، بول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7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