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طعن بالنقض في المواد المدنية والتج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لبه، أن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 الجامعي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07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ة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عن بالنقض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