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والقانونية في حق الملك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ف، إكرام ف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7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لكي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