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والقانونية في حق الملك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ف، إكر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