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قطع العلاقات الدبلوماس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الكي، هادي نع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تبة السنه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7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614417009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لاقات الدبلوماس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