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حري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اس، عل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، علي عل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يير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