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SCH 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c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1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édias/ communication/ droit/ Interne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