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de la communic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BBASCH ; Charl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2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éci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411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médias/ communication/ droit/ Interne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1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