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fonc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96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onction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