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élections dans tous leurs ét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entre de droit public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uylant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649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4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ection de la faculté de droit de l'Université libre de Bruxelles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02715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lgique/ Actes de congrès/ législation/ élection/ vote/ caisses électorales/ droit électoral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