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dans tous leur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roit publ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la faculté de droit de l'Université libre de Bruxel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ctes de congrès/ législation/ élection/ vote/ caisses électorales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