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roits de l'homme dans les "Mélanges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MBERT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et justic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51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de l'homme/ Mélanges/ bibliograph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