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diciaire de l'enfant en fonction de l'évolution du droit et des institu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don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0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tection/ enfant/ assistance/ tribunaux pour mine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