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et pratique de la procédure civi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INCHARD; Serg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3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2803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procédure civi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