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utte contre le terrorisme et droits fondament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IBOSIA; Emmanu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et justice (Bruxelles)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60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droits de l'homme/ études comparatives/ lutte/ 11 septembre 2001/ droit international pénal/ droit pénal/ 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s attentats commis aux Etats-Unis, le 11 septembre 2001, ont mis la lutte contre le terrorisme sur le devant de la scène politique et médiatique internationale. Confrontées au terrorisme, les démocraties peuvent-elles le combattre sans prendre en compte les droits et libertés fondamentaux qui constituent leur patrimoine commun, au motif que les auteurs d'actes terroristes obéissent à un fanatisme idéologique ou religieux ? Cet ouvrage, auquel ont collaboré des membres éminents du corps universitaire, a voulu répondre à cette question de manière à la fois sereine et réalist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