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troduction au droit pénal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SIOUNI; Cheri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4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16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énal international/</w:t>
            </w:r>
          </w:p>
        </w:tc>
      </w:tr>
    </w:tbl>
    <w:p>
      <w:pPr>
        <w:pStyle w:val="Heading3"/>
        <w:rPr/>
      </w:pPr>
      <w:r>
        <w:rPr>
          <w:rtl w:val="true"/>
        </w:rPr>
        <w:t>ملخص</w:t>
      </w:r>
    </w:p>
    <w:p>
      <w:pPr>
        <w:pStyle w:val="Normal"/>
        <w:widowControl/>
        <w:bidi w:val="0"/>
        <w:spacing w:lineRule="auto" w:line="276" w:before="240" w:after="200"/>
        <w:jc w:val="left"/>
        <w:rPr/>
      </w:pPr>
      <w:r>
        <w:rPr/>
        <w:t>Le droit pénal international est une discipline complexe dont les sources proviennent de plusieurs disciplines juridiques. L'ère de la globalisation a porté le DPI au premier plan de l'intérêt international. La criminalité internationale et transnationale exige non seulement la coopération pénale internationale, mais aussi l'existence d'une justice pénale internationale. La conséquence naturelle des tribunaux ad hoc depuis Nuremberg et Tokyo, et surtout depuis le TPIY et le TPIR, ont porté à l'établissement de la CPI.</w:t>
        <w:br/>
        <w:br/>
        <w:t>L'auteur de cet ouvrage, qui est une autorité internationale concernant le DPI, offre au lecteur une étude complète de cette discipline à travers une méthodologie particulière qui intègre le droit international et le droit pénal dans une perspective unique. Cette contribution scientifique est destinée à donner au DPI un nouvel essor dont les effets doctrinaux et pratiques auront une influence sur l'avenir de cette importante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