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u Gouvernement en Grè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ARAS; ioannis p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67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Grèce/ hommes politiques/ responsabilité ministérielle/ responsabilité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