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droit saisi par la mondialisa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RAND ; Charles-Alber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uyla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7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 de droit international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0041257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ndialisation/ droit international/ unification internationale/ droit interne/ droit public économ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