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saisi par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D ; Charles-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2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droit international/ unification internationale/ droit interne/ droit public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