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dentité de la personne huma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usson-Petit; 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160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philosophie/ études comparatives/ droit de la personnalité/ perso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