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dentité de la personne hum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sson-Petit; 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60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hilosophie/ études comparatives/ droit de la personnalité/ perso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