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olidation législative de l'acte administratif unilat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DERS ;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a faculté de droit de l'université catholique de Lou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7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dministration/ contrôle juridictionnel/ act administratif/</w:t>
            </w:r>
          </w:p>
        </w:tc>
      </w:tr>
    </w:tbl>
    <w:p>
      <w:pPr>
        <w:pStyle w:val="Heading3"/>
        <w:rPr/>
      </w:pPr>
      <w:r>
        <w:rPr>
          <w:rtl w:val="true"/>
        </w:rPr>
        <w:t>ملخص</w:t>
      </w:r>
    </w:p>
    <w:p>
      <w:pPr>
        <w:pStyle w:val="Normal"/>
        <w:widowControl/>
        <w:bidi w:val="0"/>
        <w:spacing w:lineRule="auto" w:line="276" w:before="240" w:after="200"/>
        <w:jc w:val="left"/>
        <w:rPr/>
      </w:pPr>
      <w:r>
        <w:rPr/>
        <w:t>La consolidation législative de l'acte administratif unilatéral est un phénomène intrigant. Voici le législateur qui décide de faciliter l'application d'un acte administratif irrégulier. Soit en empêchant qu'il soit censuré par les autorités qui en ont reçu le pouvoir. Soit en paralysant les effets de la censure qui aurait été prononcée à son encontre. Intrigant, le phénomène est aussi inquiétant. Sur les vingt dernières années, il se révèle qu'en moyenne, plus d'une loi par mois contient la mise en ?uvre du procédé. Et le phénomène n'est pas propre à la Belgique. Une question ne manque pas de se poser. Si la consolidation législative est ce procédé ravageur qui tend à empêcher le citoyen d'obtenir la condamnation de l'administration, n'est-elle pas une de ces lois à l'encontre de laquelle des reproches de régularité pourraient être adressés ? L'ouvrage - qui est la thèse que l'auteur a défendue à l'Université catholique de Louvain, en vue de l'obtention du grade de docteur en droit - tente de répondre à cette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