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règlement d'arbitrage de la chambre de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IS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arbitrage/ droit international privé/ Chambre de commerce internationale/ Cour internationale d'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