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térité &amp;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HULTE-TENCKHOFF; Isabe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territoires cultu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54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atut juridique/ autochtones/ minorités/ pluralisme juridique/ relations avec l'Etat/ droit des peuples à disposer d'eux-mêmes/</w:t>
            </w:r>
          </w:p>
        </w:tc>
      </w:tr>
    </w:tbl>
    <w:p>
      <w:pPr>
        <w:pStyle w:val="Heading3"/>
        <w:rPr/>
      </w:pPr>
      <w:r>
        <w:rPr>
          <w:rtl w:val="true"/>
        </w:rPr>
        <w:t>ملخص</w:t>
      </w:r>
    </w:p>
    <w:p>
      <w:pPr>
        <w:pStyle w:val="Normal"/>
        <w:widowControl/>
        <w:bidi w:val="0"/>
        <w:spacing w:lineRule="auto" w:line="276" w:before="240" w:after="200"/>
        <w:jc w:val="left"/>
        <w:rPr/>
      </w:pPr>
      <w:r>
        <w:rPr/>
        <w:t>Plus que de différences qui se juxtaposent, on parle aujourd'hui de processus de différenciation pour traduire le changement fondamental entraîné par la rupture du lien jusqu'ici présumé insécable entre la culture en tant que facteur d'identification collective et son inscription spatiale. A la dichotomie classique entre Nous et les Autres - fondement même du projet anthropologique - se substituent ainsi de nouvelles catégories hybrides : communautés diasporiques, transnationalisme, créolisation, autant d'indicateurs thématiques d'une véritable réorientation de la réflexion sur la culture. C'est dans ce contexte que se pose, de nos jours, le problème d'une " gestion " juridique de la différence culturelle présumée ou revendiquée. Tributaires de l'émergence des peuples autochtones et des minorités " ethniques " ou " culturelles " en tant que nouveaux acteurs sur la scène nationale et internationale, les quatorze contributions à ce recueil d'orientation interdisciplinaire proposent autant de réflexions critiques sur la notion de culture dans son double rapport au Droit (c'est-à-dire au droit positif) et aux droits. Ce qui est en jeu ici, c'est la culture comme variable de l'élaboration de normes juridiques en réponse à des revendications d'ordre identit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