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juge constitutionnel aspects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 et administ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