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Savoir innover en droi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Direction de la documentation françai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documentation françai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4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1004357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méthodologie/ recherche/</w:t>
            </w:r>
          </w:p>
        </w:tc>
      </w:tr>
    </w:tbl>
    <w:p>
      <w:pPr>
        <w:pStyle w:val="Heading3"/>
        <w:rPr/>
      </w:pPr>
      <w:r>
        <w:rPr>
          <w:rtl w:val="true"/>
        </w:rPr>
        <w:t>ملخص</w:t>
      </w:r>
    </w:p>
    <w:p>
      <w:pPr>
        <w:pStyle w:val="Normal"/>
        <w:widowControl/>
        <w:bidi w:val="0"/>
        <w:spacing w:lineRule="auto" w:line="276" w:before="240" w:after="200"/>
        <w:jc w:val="left"/>
        <w:rPr/>
      </w:pPr>
      <w:r>
        <w:rPr/>
        <w:t>Cet ouvrage, conçu en hommage à Lucien Mehl, conseiller d'Etat honoraire, réunit des contributions originales de vingt et un de ses collègues et amis dans les domaines très divers de la connaissance et de l'action qui ont été les siens, mais que réunit une préoccupation centrale : la recherche des voies de l'innovation juridique. Celle©ci porte sur les concepts en évolution ou faisant irruption dans le droit national, européen et mondial, ainsi que sur les outils à utiliser pour conduire et maîtriser cette évolution (logique, mathématiques, théorie de la décision, sciences humaines, technologies de l'information). La cybernétique et la systémique complètent ces approches intellectuelles, soutenues, plus concrètement, par des applications informatiques et bureautiques, ainsi que par la création des banques de données juridiques et des systèmes experts. Les contributions sont présentées sous trois rubriques : en premier lieu, l'administration publique comme champ de recherche, puisqu'elle a été le principal domaine d'activité de Lucien Mehl, sans négliger pour autant la gestion des entreprises, au travers de la fiscalité. En second lieu, la société de l'information, où nous vivons aujourd'hui, et où s'épanouissent les nouvelles technologies. Enfin, la troisième partie consacrée à la connaissance, l'éducation et la culture nous invite à un pèlerinage aux sources qui peut nous aider à préserver une éthique et une esthétique répondant aux exigences de notre temps. A ces contributions s'ajoutent un inédit de Lucien Mehl et plusieurs témoignag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