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publi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ROY; Mar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48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droit d'auteur/ droit/ Publi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